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Behaviour plan for _________________________________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eeting date: ____/____/____</w:t>
        <w:tab/>
        <w:tab/>
        <w:t>Review date: ____/____/____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Planning team: ____________________________________________________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mmary of ecological assessment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>Functional analysis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  <w:b/>
        </w:rPr>
        <w:t xml:space="preserve">Behavioural Environment Plan – Preventative strategies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3944"/>
        <w:gridCol w:w="2978"/>
      </w:tblGrid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Goals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trategies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Success criteria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  <w:b/>
        </w:rPr>
        <w:t>Meeting student’s needs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3944"/>
        <w:gridCol w:w="2978"/>
      </w:tblGrid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Goals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trategies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Success criteria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  <w:b/>
        </w:rPr>
        <w:t>Management strategies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3944"/>
        <w:gridCol w:w="2978"/>
      </w:tblGrid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Goals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trategies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Success criteria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  <w:b/>
        </w:rPr>
        <w:t>Skills to be acquired to replace inappropriate behaviours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3944"/>
        <w:gridCol w:w="2978"/>
      </w:tblGrid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Goals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trategies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Success criteria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rStyle w:val="StrongEmphasis"/>
        <w:rFonts w:cs="Arial"/>
        <w:b w:val="false"/>
        <w:i/>
        <w:sz w:val="20"/>
        <w:szCs w:val="20"/>
      </w:rPr>
      <w:t xml:space="preserve">Resource Teacher: Learning and Behaviour (RTLB) Behaviour Plan  </w:t>
    </w:r>
  </w:p>
  <w:p>
    <w:pPr>
      <w:pStyle w:val="Footer"/>
      <w:ind w:right="360" w:hanging="0"/>
      <w:rPr/>
    </w:pPr>
    <w:r>
      <w:rPr>
        <w:sz w:val="20"/>
        <w:szCs w:val="20"/>
      </w:rPr>
      <w:t xml:space="preserve">From: TKI | Resource Teachers: Learning and Behaviour | </w:t>
    </w:r>
    <w:hyperlink r:id="rId1">
      <w:r>
        <w:rPr>
          <w:rStyle w:val="InternetLink"/>
          <w:sz w:val="20"/>
          <w:szCs w:val="20"/>
        </w:rPr>
        <w:t>http://rtlb.rki.org.nz</w:t>
      </w:r>
    </w:hyperlink>
    <w:r>
      <w:rPr>
        <w:sz w:val="20"/>
        <w:szCs w:val="20"/>
      </w:rPr>
      <w:t xml:space="preserve"> </w:t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>© New Zealand Ministry of Education 2008 – copying restricted to use by New Zealand education sector onl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NZ"/>
      </w:rPr>
    </w:pPr>
    <w:r>
      <w:rPr>
        <w:lang w:val="en-NZ"/>
      </w:rPr>
      <w:t>SAMPLE TEMPLAT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rtlb.rki.org.n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2:56:00Z</dcterms:created>
  <dc:creator>jennyc</dc:creator>
  <dc:description/>
  <cp:keywords/>
  <dc:language>en-US</dc:language>
  <cp:lastModifiedBy>borgfeldtn</cp:lastModifiedBy>
  <dcterms:modified xsi:type="dcterms:W3CDTF">2008-12-02T21:33:00Z</dcterms:modified>
  <cp:revision>5</cp:revision>
  <dc:subject/>
  <dc:title>Behaviour plan for _________________________________</dc:title>
</cp:coreProperties>
</file>