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Teachers: Learning &amp; Behaviour Referral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Referring teacher: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:</w:t>
        <w:tab/>
        <w:tab/>
        <w:tab/>
        <w:tab/>
        <w:t xml:space="preserve">  Phone: </w:t>
        <w:tab/>
        <w:tab/>
        <w:tab/>
        <w:tab/>
        <w:t xml:space="preserve">Date: 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60439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rns:</w:t>
                            </w:r>
                          </w:p>
                          <w:p>
                            <w:pPr>
                              <w:pStyle w:val="TextBody"/>
                              <w:spacing w:before="60" w:after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37.5pt;mso-wrap-distance-left:9.05pt;mso-wrap-distance-right:9.05pt;mso-wrap-distance-top:0pt;mso-wrap-distance-bottom:0pt;margin-top:2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spacing w:before="60" w:after="2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rns:</w:t>
                      </w:r>
                    </w:p>
                    <w:p>
                      <w:pPr>
                        <w:pStyle w:val="TextBody"/>
                        <w:spacing w:before="60" w:after="2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393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school has tri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37.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2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ategies school has tri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6043930" cy="174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comes expected following RTLB interven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37.5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comes expected following RTLB interven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  <w:b/>
        </w:rPr>
        <w:t>Referring teacher’s signature: 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/>
      </w:pPr>
      <w:r>
        <w:rPr>
          <w:rFonts w:cs="Arial"/>
          <w:b/>
        </w:rPr>
        <w:t>Principal’s / Dean’s signature: __________________________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w:br w:type="page"/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4"/>
          <w:szCs w:val="24"/>
        </w:rPr>
        <w:t>Student detai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60" w:after="0"/>
        <w:rPr>
          <w:rFonts w:cs="Arial"/>
        </w:rPr>
      </w:pPr>
      <w:r>
        <w:rPr>
          <w:rFonts w:cs="Arial"/>
        </w:rPr>
        <w:t>If this request for RTLB assistance relates to an individual student, please complete the following student details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udent name:</w:t>
        <w:tab/>
        <w:t>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Date of birth: </w:t>
        <w:tab/>
        <w:t xml:space="preserve">____/____/____ </w:t>
        <w:tab/>
        <w:t xml:space="preserve">Class year: </w:t>
        <w:tab/>
        <w:t>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Ethnicity: 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arent / Caregiver name: 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Home address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Phone: ___________________ (home) ___________________ (work)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Teacher’s name/s: 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ttendance:  good                             frequent absences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List schools attended in last three years: 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Other agencies involved: 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558673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/>
                              <w:t>Information for parents: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have read and discussed this RTLB referral with the school, and am prepared to support any interventions we plan together. I agree to RTLB contacting the above named schools / agencies regarding my son/ daughter.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rent / caregiver signature: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8.7pt;mso-wrap-distance-left:9.05pt;mso-wrap-distance-right:9.05pt;mso-wrap-distance-top:0pt;mso-wrap-distance-bottom:0pt;margin-top:8.45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/>
                        <w:t>Information for parents:</w:t>
                      </w:r>
                    </w:p>
                    <w:p>
                      <w:pPr>
                        <w:pStyle w:val="BodyText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have read and discussed this RTLB referral with the school, and am prepared to support any interventions we plan together. I agree to RTLB contacting the above named schools / agencies regarding my son/ daughter.</w:t>
                      </w:r>
                    </w:p>
                    <w:p>
                      <w:pPr>
                        <w:pStyle w:val="BodyText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rent / caregiver signature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StrongEmphasis"/>
        <w:rFonts w:cs="Arial"/>
        <w:b w:val="false"/>
        <w:i/>
        <w:sz w:val="20"/>
      </w:rPr>
      <w:t xml:space="preserve">Resource Teacher: Learning and Behaviour (RTLB) RTLB Request for Assistance 2007/A1 </w:t>
    </w: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SAMPL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b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NZ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2:00Z</dcterms:created>
  <dc:creator>jennyc</dc:creator>
  <dc:description/>
  <cp:keywords/>
  <dc:language>en-US</dc:language>
  <cp:lastModifiedBy>borgfeldtn</cp:lastModifiedBy>
  <dcterms:modified xsi:type="dcterms:W3CDTF">2008-12-02T21:24:00Z</dcterms:modified>
  <cp:revision>5</cp:revision>
  <dc:subject/>
  <dc:title>Resource Teachers: Learning &amp; Behaviour Request for Assistance</dc:title>
</cp:coreProperties>
</file>