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view of Cluster Systems and Processes: Discussion Templ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template could be used by clusters as operational documents (e.g. travel, referral and intake, LSF) are reviewed. Clusters should also refer the </w:t>
      </w:r>
      <w:r>
        <w:rPr>
          <w:rFonts w:cs="Arial"/>
          <w:i/>
        </w:rPr>
        <w:t xml:space="preserve">RTLB Policy and Toolkit </w:t>
      </w:r>
      <w:r>
        <w:rPr>
          <w:rFonts w:cs="Arial"/>
        </w:rPr>
        <w:t>(pages 19, 27 and 28)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25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hat are our cluster’s current policies and procedures for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________________?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is working well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strengths have contributed to this succes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isn’t working so well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can be learned from our previous effor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would we like to see happening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might be restraints to this occurring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steps could we take to move forward with thi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/>
        <w:b w:val="false"/>
        <w:i/>
        <w:sz w:val="20"/>
      </w:rPr>
      <w:t xml:space="preserve">Resource Teacher: Learning and Behaviour (RTLB) Review of Cluster Systems and Processes 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46:00Z</dcterms:created>
  <dc:creator>jennyc</dc:creator>
  <dc:description/>
  <cp:keywords/>
  <dc:language>en-US</dc:language>
  <cp:lastModifiedBy>borgfeldtn</cp:lastModifiedBy>
  <dcterms:modified xsi:type="dcterms:W3CDTF">2008-12-02T21:19:00Z</dcterms:modified>
  <cp:revision>6</cp:revision>
  <dc:subject/>
  <dc:title>Review of Cluster Systems and Processes: Discussion Template</dc:title>
</cp:coreProperties>
</file>